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8                       Комплект 1</w:t>
      </w:r>
    </w:p>
    <w:p>
      <w:pPr>
        <w:pStyle w:val="Normal"/>
        <w:spacing w:lineRule="auto" w:line="216" w:before="12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Необходимо вдвое уменьшить силу тока в данном проводнике. Что для этого надо сделать?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2. О связи каких электрических величин идет речь в законе Ома для участка цепи?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3. Почему электрическую лампу, рассчитанную на напряжение 127 В, нельзя включать в цепь с напряжением 220 В?</w:t>
      </w:r>
    </w:p>
    <w:p>
      <w:pPr>
        <w:pStyle w:val="Normal"/>
        <w:spacing w:lineRule="auto" w:line="216"/>
        <w:ind w:left="0" w:firstLine="284"/>
        <w:rPr/>
      </w:pPr>
      <w:r>
        <w:rPr>
          <w:sz w:val="28"/>
          <w:szCs w:val="28"/>
        </w:rPr>
        <w:t>4. Напряжение на концах проводника уменьшили в три</w:t>
      </w:r>
      <w:r>
        <w:rPr>
          <w:b/>
          <w:bCs/>
          <w:sz w:val="28"/>
          <w:szCs w:val="28"/>
        </w:rPr>
        <w:t xml:space="preserve"> раза.</w:t>
      </w:r>
      <w:r>
        <w:rPr>
          <w:sz w:val="28"/>
          <w:szCs w:val="28"/>
        </w:rPr>
        <w:t xml:space="preserve"> Как изменилась сила тока, протекающего в проводнике?</w:t>
      </w:r>
    </w:p>
    <w:p>
      <w:pPr>
        <w:pStyle w:val="Normal"/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5. Необходимо вдвое увеличить силу тока в цепи. Как это можно сделать?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6. Напряжение на концах проводника увеличили вдвое. Как измени</w:t>
        <w:softHyphen/>
        <w:t>лась сила тока, протекающего в проводнике?</w:t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8                       Комплект 2</w:t>
      </w:r>
    </w:p>
    <w:p>
      <w:pPr>
        <w:pStyle w:val="Normal"/>
        <w:spacing w:lineRule="auto" w:line="216" w:before="8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Электрический утюг включен в сеть с напряжением 220 В. Какова сила тока в нагревательном элементе утюга, если сопротивление его 48,4 Ом?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2. Какое нужно приложить напряжение к проводнику сопротивле</w:t>
        <w:softHyphen/>
        <w:t>нием 0,25 Ом, чтобы в проводнике была сила тока 30 А?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3. Определите сопротивление электрической лампы, сила тока в которой 0,5 А при напряжении 120 В.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4. Определите напряжение на концах проводника сопротивлением 20 Ом, если сила тока в проводнике 0,4 А.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5. Найдите сопротивление обмотки амперметра, у которой сила то</w:t>
        <w:softHyphen/>
        <w:t>ка равна 30 А при напряжении на зажимах 0,06 В.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6. Чему равно сопротивление спирали электрической лампы, если на цоколе написано 6,3 В, 0,22 А?</w:t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8                       Комплект 3</w:t>
      </w:r>
    </w:p>
    <w:p>
      <w:pPr>
        <w:pStyle w:val="Normal"/>
        <w:spacing w:lineRule="auto" w:line="216" w:before="60" w:after="0"/>
        <w:ind w:left="0" w:firstLine="284"/>
        <w:rPr/>
      </w:pPr>
      <w:r>
        <w:rPr>
          <w:sz w:val="28"/>
          <w:szCs w:val="28"/>
        </w:rPr>
        <w:t>1. Через проводник длиной 12 м и сечением 0,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йся под напряжением 220 В, протекает ток 4 А. Определите удель</w:t>
        <w:softHyphen/>
        <w:t>ное сопротивление проводника.</w:t>
      </w:r>
    </w:p>
    <w:p>
      <w:pPr>
        <w:pStyle w:val="Normal"/>
        <w:spacing w:lineRule="auto" w:line="216" w:before="6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  <w:t>2. Длина провода, подводящего ток к потребителю, равна 60 м. Ка</w:t>
        <w:softHyphen/>
        <w:t>кое сечение должен иметь медный провод, если при силе проте</w:t>
        <w:softHyphen/>
        <w:t>кающего по нему тока 160 А потеря напряжения составляет 8 В?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firstLine="284"/>
        <w:rPr/>
      </w:pPr>
      <w:r>
        <w:rPr>
          <w:sz w:val="28"/>
          <w:szCs w:val="28"/>
        </w:rPr>
        <w:t>3. Рассчитайте силу тока, проходящего по медному проводу длиной 100 м и площадью поперечного сечения 0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напряжении 6,8 В.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firstLine="284"/>
        <w:rPr/>
      </w:pPr>
      <w:r>
        <w:rPr>
          <w:sz w:val="28"/>
          <w:szCs w:val="28"/>
        </w:rPr>
        <w:t>4. Определите напряжение на концах стального проводника длиной 140 см и площадью поперечного сечения 0,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тором сила тока 250 мА.</w:t>
      </w:r>
    </w:p>
    <w:p>
      <w:pPr>
        <w:pStyle w:val="Normal"/>
        <w:spacing w:lineRule="auto" w:line="216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firstLine="284"/>
        <w:rPr/>
      </w:pPr>
      <w:r>
        <w:rPr>
          <w:sz w:val="28"/>
          <w:szCs w:val="28"/>
        </w:rPr>
        <w:t>5. В спирали электронагревателя, изготовленного из никелиновой проволоки площадью поперечного сечения 0,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напря</w:t>
        <w:softHyphen/>
        <w:t>жении 220 В сила тока 4 А. Какова длина проволоки, состав</w:t>
        <w:softHyphen/>
        <w:t>ляющей спираль?</w:t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8                       Комплект 4</w:t>
      </w:r>
    </w:p>
    <w:p>
      <w:pPr>
        <w:pStyle w:val="Normal"/>
        <w:spacing w:lineRule="auto" w:line="218" w:before="60" w:after="0"/>
        <w:ind w:left="240" w:firstLine="146"/>
        <w:rPr/>
      </w:pPr>
      <w:r>
        <w:rPr>
          <w:sz w:val="28"/>
          <w:szCs w:val="28"/>
        </w:rPr>
        <w:t xml:space="preserve">1. Проводники с сопротивлениям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3</w:t>
      </w:r>
      <w:r>
        <w:rPr>
          <w:b/>
          <w:bCs/>
          <w:sz w:val="28"/>
          <w:szCs w:val="28"/>
        </w:rPr>
        <w:t xml:space="preserve"> 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5</w:t>
      </w:r>
      <w:r>
        <w:rPr>
          <w:b/>
          <w:bCs/>
          <w:sz w:val="28"/>
          <w:szCs w:val="28"/>
        </w:rPr>
        <w:t xml:space="preserve"> Ом </w:t>
      </w:r>
      <w:r>
        <w:rPr>
          <w:sz w:val="28"/>
          <w:szCs w:val="28"/>
        </w:rPr>
        <w:t>соединены по схеме, изображенной на рисунке. Найдите сопро</w:t>
        <w:softHyphen/>
        <w:t>тивление этой цепи.</w:t>
      </w:r>
    </w:p>
    <w:p>
      <w:pPr>
        <w:pStyle w:val="Normal"/>
        <w:spacing w:lineRule="auto" w:line="218" w:before="60" w:after="0"/>
        <w:ind w:left="240" w:firstLine="14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280" w:firstLine="146"/>
        <w:rPr/>
      </w:pPr>
      <w:r>
        <w:rPr>
          <w:sz w:val="28"/>
          <w:szCs w:val="28"/>
        </w:rPr>
        <w:t>2. Чему равно общее сопротивление участка, изображенного на рисун</w:t>
        <w:softHyphen/>
        <w:t xml:space="preserve">ке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?</w:t>
      </w:r>
    </w:p>
    <w:p>
      <w:pPr>
        <w:pStyle w:val="Normal"/>
        <w:spacing w:lineRule="auto" w:line="218"/>
        <w:ind w:left="280" w:firstLine="14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905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3880" w:firstLine="146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8"/>
        <w:ind w:left="0" w:firstLine="1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Вычислите общее сопротивление участка цепи, изображенного на рисунке, если </w:t>
      </w:r>
    </w:p>
    <w:p>
      <w:pPr>
        <w:pStyle w:val="Normal"/>
        <w:spacing w:lineRule="auto" w:line="218"/>
        <w:ind w:left="0" w:firstLine="146"/>
        <w:jc w:val="left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6 Ом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3 Ом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4 Ом.</w:t>
      </w:r>
    </w:p>
    <w:p>
      <w:pPr>
        <w:pStyle w:val="FR1"/>
        <w:ind w:firstLine="1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1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6915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640" w:firstLine="146"/>
        <w:rPr>
          <w:sz w:val="28"/>
          <w:szCs w:val="28"/>
        </w:rPr>
      </w:pPr>
      <w:r>
        <w:rPr>
          <w:sz w:val="28"/>
          <w:szCs w:val="28"/>
        </w:rPr>
        <w:t>4. Четыре сопротивления 1 Ом, 2 Ом,  3 Ом,  4 Ом соединены по схеме, изображенной на рисунке. Определите общее сопротивление цепи.</w:t>
      </w:r>
    </w:p>
    <w:p>
      <w:pPr>
        <w:pStyle w:val="Normal"/>
        <w:spacing w:lineRule="auto" w:line="218"/>
        <w:ind w:left="640" w:firstLine="14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4375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20" w:after="0"/>
        <w:ind w:left="80" w:firstLine="1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0" w:right="-1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8                       Комплект 5</w:t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  <w:t>1. Аккумулятор мотоцикла имеет ЭДС 6 В и внутреннее сопротив</w:t>
        <w:softHyphen/>
        <w:t>ление 0,5 Ом. К нему подключен реостат сопротивлением 5,5 Ом. Найдите силу тока в реостате.</w:t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  <w:t>2. ЭДС батарейки карманного фонарика равна 3,7 В, внутреннее со</w:t>
        <w:softHyphen/>
        <w:t>противление 1,5 Ом. Батарейка замкнута на сопротивление 11,7 Ом. Каково напряжение на зажимах батарейки?</w:t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  <w:t>3. К источнику с ЭДС 12В и внутренним сопротивлением 1 Ом подключен реостат, сопротивление которого 5 Ом. Найти силу тока в цепи и напряжение на зажимах источника.</w:t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  <w:t>4. ЭДС батареи 6 В. Внешнее сопротивление цепи равно 11,5 Ом, а внутреннее — 0,5 Ом. Найти силу тока в цепи и напряжение на зажимах батареи.</w:t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  <w:t>5. Проводник какого сопротивления надо включить во внешнюю цепь генератора с ЭДС 220 В и внутренним сопротивлением 0,1 Ом, что</w:t>
        <w:softHyphen/>
        <w:t>бы на его зажимах напряжение оказалось равным 210 В?</w:t>
      </w:r>
    </w:p>
    <w:p>
      <w:pPr>
        <w:pStyle w:val="Normal"/>
        <w:spacing w:lineRule="auto" w:line="218"/>
        <w:ind w:left="280" w:firstLine="1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5" w:leader="none"/>
        </w:tabs>
        <w:autoSpaceDE w:val="true"/>
        <w:spacing w:lineRule="auto" w:line="240" w:before="0" w:after="0"/>
        <w:ind w:left="360"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40" w:after="0"/>
      <w:ind w:left="280" w:hanging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6:00Z</dcterms:created>
  <dc:creator>Владимир Иванович</dc:creator>
  <dc:description/>
  <cp:keywords/>
  <dc:language>en-US</dc:language>
  <cp:lastModifiedBy>Владимир Иванович</cp:lastModifiedBy>
  <dcterms:modified xsi:type="dcterms:W3CDTF">2009-12-02T18:21:00Z</dcterms:modified>
  <cp:revision>3</cp:revision>
  <dc:subject/>
  <dc:title/>
</cp:coreProperties>
</file>