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2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я теплового движения молекул. Зависимость давления газа от концентрации молекул и абсолютной температуры. Скорости молекул газа</w:t>
      </w:r>
    </w:p>
    <w:p>
      <w:pPr>
        <w:pStyle w:val="FR1"/>
        <w:spacing w:lineRule="auto" w:line="22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Какое давление на стенки сосуда производят молекулы гелия, если их концентрация равна 2,4×10</w:t>
      </w:r>
      <w:r>
        <w:rPr>
          <w:sz w:val="28"/>
          <w:szCs w:val="28"/>
          <w:vertAlign w:val="superscript"/>
        </w:rPr>
        <w:t>22</w:t>
      </w:r>
      <w:r>
        <w:rPr>
          <w:sz w:val="28"/>
          <w:szCs w:val="28"/>
        </w:rPr>
        <w:t xml:space="preserve"> м'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а средняя квадратическая скорость движения 1564м/с?</w:t>
      </w:r>
    </w:p>
    <w:p>
      <w:pPr>
        <w:pStyle w:val="FR2"/>
        <w:spacing w:lineRule="auto" w:line="278" w:before="0" w:after="0"/>
        <w:ind w:left="0" w:firstLine="567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>Изменится ли давление на стенки сосуда, если молекулы гелия заменить молекулами аргона? Ответ обоснуйте. Средние квадратические скорости движения молекул газов счи</w:t>
        <w:softHyphen/>
        <w:t>тать одинаковыми.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Молекула азота при нормальных условиях движется со скоростью 454 м/с. Определите импульс и среднее значение кинетической энергии поступательного движения молекул азота.</w:t>
      </w:r>
    </w:p>
    <w:p>
      <w:pPr>
        <w:pStyle w:val="FR2"/>
        <w:spacing w:lineRule="auto" w:line="278" w:before="0" w:after="0"/>
        <w:ind w:left="0" w:firstLine="567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Сравните импульс и кинетическую энергию молекул азота и кислорода при условии, что молекулы этих веществ дви</w:t>
        <w:softHyphen/>
        <w:t>жутся с одинаковыми скоростями.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В сосуде находится газ при температуре 273°С. Определите среднюю кинетическую энергию хаотического движения молекул газа.</w:t>
      </w:r>
    </w:p>
    <w:p>
      <w:pPr>
        <w:pStyle w:val="FR2"/>
        <w:spacing w:lineRule="auto" w:line="278" w:before="0" w:after="0"/>
        <w:ind w:left="0" w:firstLine="567"/>
        <w:jc w:val="left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На сколько уменьшится кинетическая энергия молекул при уменьшении температуры на 50 К?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Определите температуру газа, если средняя кинетическая энергия хаотического движения его молекул равна 5,6×10'</w:t>
      </w:r>
      <w:r>
        <w:rPr>
          <w:sz w:val="28"/>
          <w:szCs w:val="28"/>
          <w:vertAlign w:val="superscript"/>
        </w:rPr>
        <w:t>21</w:t>
      </w:r>
      <w:r>
        <w:rPr>
          <w:sz w:val="28"/>
          <w:szCs w:val="28"/>
        </w:rPr>
        <w:t xml:space="preserve"> Дж.</w:t>
      </w:r>
    </w:p>
    <w:p>
      <w:pPr>
        <w:pStyle w:val="FR2"/>
        <w:spacing w:lineRule="auto" w:line="278" w:before="0" w:after="0"/>
        <w:ind w:left="0" w:firstLine="567"/>
        <w:jc w:val="left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При какой температуре будет находится газ, если средняя кинетическая энергия молекул уменьшится на 20%?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йдите средние квадратичные скорости молекул водорода и азота при температуре 300 К.</w:t>
      </w:r>
    </w:p>
    <w:p>
      <w:pPr>
        <w:pStyle w:val="FR2"/>
        <w:spacing w:lineRule="auto" w:line="278" w:before="0" w:after="0"/>
        <w:ind w:left="0" w:firstLine="567"/>
        <w:rPr>
          <w:rFonts w:ascii="Times New Roman" w:hAnsi="Times New Roman" w:cs="Times New Roman"/>
          <w:b/>
          <w:b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До какой температуры необходимо нагреть азот, чтобы средняя квадратичная скорость его молекул была равна средней квадратичной скорости молекул водорода при 300</w:t>
      </w: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  <w:t xml:space="preserve"> К?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Определите среднюю кинетическую энергию и концентрацию молекул одноатомного газа при температуре 300 К и давлении 101 </w:t>
      </w:r>
      <w:r>
        <w:rPr>
          <w:color w:val="007F00"/>
          <w:sz w:val="28"/>
          <w:szCs w:val="28"/>
        </w:rPr>
        <w:t>кПа.</w:t>
      </w:r>
    </w:p>
    <w:p>
      <w:pPr>
        <w:pStyle w:val="FR2"/>
        <w:spacing w:lineRule="auto" w:line="278" w:before="0" w:after="0"/>
        <w:ind w:left="0" w:firstLine="567"/>
        <w:jc w:val="left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Как изменятся кинетическая энергия и концентрация молекул газа, если температура газа уменьшится в 2 раза?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В баллоне радиолампы объемом 10</w:t>
      </w:r>
      <w:r>
        <w:rPr>
          <w:sz w:val="28"/>
          <w:szCs w:val="28"/>
          <w:vertAlign w:val="superscript"/>
        </w:rPr>
        <w:t>-14</w:t>
      </w:r>
      <w:r>
        <w:rPr>
          <w:sz w:val="28"/>
          <w:szCs w:val="28"/>
        </w:rPr>
        <w:t xml:space="preserve"> м</w:t>
      </w:r>
      <w:r>
        <w:rPr>
          <w:color w:val="007F00"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ходится 4</w:t>
      </w:r>
      <w:r>
        <w:rPr>
          <w:color w:val="007F00"/>
          <w:sz w:val="28"/>
          <w:szCs w:val="28"/>
        </w:rPr>
        <w:t>,5×</w:t>
      </w:r>
      <w:r>
        <w:rPr>
          <w:sz w:val="28"/>
          <w:szCs w:val="28"/>
        </w:rPr>
        <w:t>10</w:t>
      </w:r>
      <w:r>
        <w:rPr>
          <w:color w:val="007F00"/>
          <w:sz w:val="28"/>
          <w:szCs w:val="28"/>
          <w:vertAlign w:val="superscript"/>
        </w:rPr>
        <w:t xml:space="preserve">14 </w:t>
      </w:r>
      <w:r>
        <w:rPr>
          <w:sz w:val="28"/>
          <w:szCs w:val="28"/>
        </w:rPr>
        <w:t>молекул воздуха. Определите концентрацию молекул, находящихся в лампе.</w:t>
      </w:r>
    </w:p>
    <w:p>
      <w:pPr>
        <w:pStyle w:val="FR2"/>
        <w:spacing w:lineRule="auto" w:line="278" w:before="0" w:after="0"/>
        <w:ind w:left="0" w:firstLine="567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>С какой средней квадратичной скоростью движутся молекулы воздуха, если давление в лампе равно 13,3 мПа? Молярная масса воздуха равна 0,029 кг/моль.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После того, как в комнате включили электрокамин, темпера</w:t>
        <w:softHyphen/>
        <w:t>тура воздуха повысилась от 15 до 23° С. На сколько увеличи</w:t>
        <w:softHyphen/>
        <w:t>лась средняя кинетическая энергия движения молекул?</w:t>
      </w:r>
    </w:p>
    <w:p>
      <w:pPr>
        <w:pStyle w:val="FR2"/>
        <w:spacing w:lineRule="auto" w:line="278" w:before="0" w:after="0"/>
        <w:ind w:left="0" w:firstLine="567"/>
        <w:jc w:val="left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Вычислите, на сколько процентов уменьшилось число моле</w:t>
        <w:softHyphen/>
        <w:t>кул воздуха в комнате, если давление осталось прежним.</w:t>
      </w:r>
    </w:p>
    <w:sectPr>
      <w:type w:val="nextPage"/>
      <w:pgSz w:w="11906" w:h="16820"/>
      <w:pgMar w:left="851" w:right="843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200" w:after="0"/>
      <w:ind w:left="520" w:hanging="5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440" w:after="0"/>
      <w:ind w:left="4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 w:before="60" w:after="0"/>
      <w:ind w:left="680" w:hanging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0:38:00Z</dcterms:created>
  <dc:creator>Ученик</dc:creator>
  <dc:description/>
  <cp:keywords/>
  <dc:language>en-US</dc:language>
  <cp:lastModifiedBy>Владимир Иванович</cp:lastModifiedBy>
  <dcterms:modified xsi:type="dcterms:W3CDTF">2009-11-13T18:25:00Z</dcterms:modified>
  <cp:revision>4</cp:revision>
  <dc:subject/>
  <dc:title/>
</cp:coreProperties>
</file>