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78"/>
        <w:ind w:left="0" w:right="400" w:firstLine="426"/>
        <w:rPr/>
      </w:pPr>
      <w:r>
        <w:rPr>
          <w:rFonts w:cs="Times New Roman" w:ascii="Times New Roman" w:hAnsi="Times New Roman"/>
          <w:sz w:val="28"/>
          <w:szCs w:val="28"/>
        </w:rPr>
        <w:t>РЕШЕНИЕ МНОГОУРОВНЕВЫХ ЗАДАЧ</w:t>
      </w:r>
    </w:p>
    <w:p>
      <w:pPr>
        <w:pStyle w:val="Normal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уктурные схемы решения</w:t>
      </w:r>
      <w:r>
        <w:rPr>
          <w:b/>
          <w:bCs/>
          <w:sz w:val="28"/>
          <w:szCs w:val="28"/>
        </w:rPr>
        <w:t xml:space="preserve"> двухуровневых задач</w:t>
      </w:r>
    </w:p>
    <w:p>
      <w:pPr>
        <w:pStyle w:val="FR1"/>
        <w:spacing w:lineRule="auto" w:line="278"/>
        <w:ind w:left="1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Учебная ситуация №1. КОЛЛЕКТИВНОЕ РЕШЕНИЕ ДВУХУРОВНЕВОЙ ЗАДАЧИ НАРАСТАЮЩЕЙ СТЕПЕНИ СЛОЖНОСТИ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В рассматриваемой ситуации педагогическое взаимодействие учителя и учащихся в процессе решения задачи имеет следующую структуру: при решении I части задачи ведущей является группа, работающая на базовом уровне усвоения материала (условно бу</w:t>
        <w:softHyphen/>
        <w:t>дем называть ее базовой, или группой 1); при решении части II за</w:t>
        <w:softHyphen/>
        <w:t>дачи ведущей является группа учеников, работающих на основном уровне (назовем эту группу основной (группа 2)). На каждом из этапов решения задачи педагог выступает в роли консультанта для обеих групп учащихся. Структурная схема подобного варианта орга</w:t>
        <w:softHyphen/>
        <w:t>низации учебной работы изображена на рисунке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где кубиками обо</w:t>
        <w:softHyphen/>
        <w:t>значены ступени задачи; сплошная стрелка, направленная к цент</w:t>
        <w:softHyphen/>
        <w:t>ру кубика, отражает работу ведущей группы; пунктирная стрелка, направленная к вершине кубика, отражает работу ведомой групп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5806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tabs>
          <w:tab w:val="clear" w:pos="720"/>
          <w:tab w:val="left" w:pos="6640" w:leader="none"/>
        </w:tabs>
        <w:spacing w:lineRule="auto" w:line="240"/>
        <w:ind w:left="0" w:firstLine="4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ситуация № 2. РЕШЕНИЕ ЗАДАЧИ, КОТОРАЯ ПРЕДСТАВЛЕНА В ВИДЕ ДВУХ УРОВНЕЙ ПРИМЕРНО ОДИНАКОВОЙ СТЕПЕНИ СЛОЖНОСТИ.</w:t>
      </w:r>
    </w:p>
    <w:p>
      <w:pPr>
        <w:pStyle w:val="Normal"/>
        <w:tabs>
          <w:tab w:val="clear" w:pos="720"/>
          <w:tab w:val="left" w:pos="6640" w:leader="none"/>
        </w:tabs>
        <w:spacing w:lineRule="auto" w:line="240" w:before="0" w:after="0"/>
        <w:ind w:left="0" w:firstLine="426"/>
        <w:rPr/>
      </w:pPr>
      <w:r>
        <w:rPr>
          <w:sz w:val="28"/>
          <w:szCs w:val="28"/>
        </w:rPr>
        <w:t>а) Основная группа является ведущей при решении первой части многоуровневой задачи. Вторая часть задачи решается путем парной работы учеников из разных групп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При организации подобной работы имеют место взаимопомощь и взаимоконтроль. Парная работа при таком подходе является разновидностью групповой формы работы. Возможно также и самостоятельное фронтальное решение второй части многоуровневой задачи.</w:t>
        <w:tab/>
      </w:r>
    </w:p>
    <w:p>
      <w:pPr>
        <w:pStyle w:val="Normal"/>
        <w:tabs>
          <w:tab w:val="clear" w:pos="720"/>
          <w:tab w:val="left" w:pos="6640" w:leader="none"/>
        </w:tabs>
        <w:spacing w:lineRule="auto" w:line="240" w:before="0" w:after="0"/>
        <w:ind w:left="0" w:firstLine="426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89450" cy="1394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firstLine="426"/>
        <w:jc w:val="left"/>
        <w:rPr/>
      </w:pPr>
      <w:r>
        <w:rPr>
          <w:sz w:val="28"/>
          <w:szCs w:val="28"/>
        </w:rPr>
        <w:t>б) Возможен более продуктивный подход. Первая часть задачи, как и в предыдущем случае, решается фронтально при ведущей роли основной группы. Однако вторая часть задачи для  основной группы может оказаться слишком простой и не будет   вызывать у учеников группы интереса. Поэтому часть задачи,      соответствующую второму уровню, решает (частично — самостоятельно) только базовая группа. Основной группе на данном этапе целесообразно предложить для решения более сложную задачу, которую они решают самостоятельно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Фронтальная работа учащихся при решении задачи переходит в групповую.</w:t>
      </w:r>
    </w:p>
    <w:p>
      <w:pPr>
        <w:pStyle w:val="Normal"/>
        <w:spacing w:lineRule="auto" w:line="240" w:before="0" w:after="0"/>
        <w:ind w:left="0" w:firstLine="42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firstLine="42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ситуация №3. ЧАСТИЧНОЕ РЕШЕНИЕ ДВУХУРОВНЕВОЙ ЗАДАЧИ</w:t>
      </w:r>
    </w:p>
    <w:p>
      <w:pPr>
        <w:pStyle w:val="Normal"/>
        <w:spacing w:lineRule="auto" w:line="240" w:before="0" w:after="0"/>
        <w:ind w:left="0" w:firstLine="42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40" w:firstLine="186"/>
        <w:rPr>
          <w:sz w:val="28"/>
          <w:szCs w:val="28"/>
        </w:rPr>
      </w:pPr>
      <w:r>
        <w:rPr>
          <w:b/>
          <w:bCs/>
          <w:sz w:val="28"/>
          <w:szCs w:val="28"/>
        </w:rPr>
        <w:t>а)</w:t>
      </w:r>
      <w:r>
        <w:rPr>
          <w:sz w:val="28"/>
          <w:szCs w:val="28"/>
        </w:rPr>
        <w:t xml:space="preserve"> Первую часть задачи решает только базовая группа, т.к. для ос</w:t>
        <w:softHyphen/>
        <w:t>новной группы она слишком проста и не представляет интере</w:t>
        <w:softHyphen/>
        <w:t>са. Основная группа в это время решает самостоятельно более сложную одноуровневую задачу. После краткого коллективно</w:t>
        <w:softHyphen/>
        <w:t>го обсуждения и анализа первой части многоуровневой задачи весь класс переходит к решению задачи второго уровня, веро</w:t>
        <w:softHyphen/>
        <w:t>ятнее всего, при ведущей роли основной группы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240" w:firstLine="18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66290" cy="1321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00" w:firstLine="186"/>
        <w:rPr>
          <w:sz w:val="28"/>
          <w:szCs w:val="28"/>
        </w:rPr>
      </w:pPr>
      <w:r>
        <w:rPr>
          <w:sz w:val="28"/>
          <w:szCs w:val="28"/>
        </w:rPr>
        <w:t>б) В учебной практике довольно широко распространены ситуа</w:t>
        <w:softHyphen/>
        <w:t>ции, когда вторая часть задачи имеет более высокую степень сложности по сравнению с первой. Может случиться, что вто</w:t>
        <w:softHyphen/>
        <w:t>рая часть многоуровневой задачи для базовой группы является Сложной даже в роли ведомой группы. Очевидно, группе уче</w:t>
        <w:softHyphen/>
        <w:t>ников, занимающихся на базовом уровне, вторую часть задачи целесообразно опустить и предложить решить самостоятельно одноуровневую задачу, по сложности близкую к первой части многоуровневой задачи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firstLine="186"/>
        <w:rPr>
          <w:sz w:val="28"/>
          <w:szCs w:val="28"/>
        </w:rPr>
      </w:pPr>
      <w:r>
        <w:rPr>
          <w:sz w:val="28"/>
          <w:szCs w:val="28"/>
        </w:rPr>
        <w:t>На первом этапе решения многоуровневой задачи в зависимос</w:t>
        <w:softHyphen/>
        <w:t>ти от степени сложности первой ее части ведущей может быть и базовая группа.</w:t>
      </w:r>
    </w:p>
    <w:p>
      <w:pPr>
        <w:pStyle w:val="Normal"/>
        <w:spacing w:lineRule="auto" w:line="240" w:before="0" w:after="0"/>
        <w:ind w:left="0" w:firstLine="18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93365" cy="1124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firstLine="186"/>
        <w:rPr/>
      </w:pPr>
      <w:r>
        <w:rPr>
          <w:sz w:val="28"/>
          <w:szCs w:val="28"/>
        </w:rPr>
        <w:t>Имеет смысл отдельно рассмотреть организацию процесса ре</w:t>
        <w:softHyphen/>
        <w:t xml:space="preserve">шения </w:t>
      </w:r>
      <w:r>
        <w:rPr>
          <w:i/>
          <w:iCs/>
          <w:sz w:val="28"/>
          <w:szCs w:val="28"/>
        </w:rPr>
        <w:t>трехуровневых задач.</w:t>
      </w:r>
      <w:r>
        <w:rPr>
          <w:sz w:val="28"/>
          <w:szCs w:val="28"/>
        </w:rPr>
        <w:t xml:space="preserve"> Вполне очевидно, что определяющую роль играет наличие третьего уровня (или части), а для организа</w:t>
        <w:softHyphen/>
        <w:t>ции процесса решения двух первых частей задачи остаются в силе рассмотренные выше рекомендации.</w:t>
      </w:r>
    </w:p>
    <w:p>
      <w:pPr>
        <w:sectPr>
          <w:type w:val="nextPage"/>
          <w:pgSz w:w="11906" w:h="16820"/>
          <w:pgMar w:left="1134" w:right="985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40" w:firstLine="1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20"/>
      <w:pgMar w:left="993" w:right="84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 w:before="200" w:after="0"/>
      <w:ind w:left="80"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800" w:right="40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19"/>
      <w:ind w:left="520" w:hanging="320"/>
      <w:jc w:val="both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7:33:00Z</dcterms:created>
  <dc:creator>Ученик</dc:creator>
  <dc:description/>
  <cp:keywords/>
  <dc:language>en-US</dc:language>
  <cp:lastModifiedBy>Владимир Иванович</cp:lastModifiedBy>
  <dcterms:modified xsi:type="dcterms:W3CDTF">2009-11-13T18:18:00Z</dcterms:modified>
  <cp:revision>7</cp:revision>
  <dc:subject/>
  <dc:title/>
</cp:coreProperties>
</file>