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240" w:after="0"/>
        <w:ind w:left="0" w:right="-2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КОНЫ СОХРАНЕНИЯ В МЕХАНИКЕ</w:t>
      </w:r>
    </w:p>
    <w:p>
      <w:pPr>
        <w:pStyle w:val="FR1"/>
        <w:spacing w:before="280" w:after="0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А Р И А Н Т 1</w:t>
      </w:r>
    </w:p>
    <w:p>
      <w:pPr>
        <w:pStyle w:val="FR1"/>
        <w:spacing w:before="28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ьный уровень</w:t>
      </w:r>
    </w:p>
    <w:p>
      <w:pPr>
        <w:pStyle w:val="Normal"/>
        <w:spacing w:lineRule="auto" w:line="218" w:before="6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Когда сила, действующая на тело, не производит работы при пе</w:t>
        <w:softHyphen/>
        <w:t>ремещении тела?</w:t>
      </w:r>
    </w:p>
    <w:p>
      <w:pPr>
        <w:pStyle w:val="Normal"/>
        <w:spacing w:lineRule="auto" w:line="218" w:before="4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ведите примеры использования потенциальной энергии де</w:t>
        <w:softHyphen/>
        <w:t>формированных пружин.</w:t>
      </w:r>
    </w:p>
    <w:p>
      <w:pPr>
        <w:pStyle w:val="Normal"/>
        <w:spacing w:lineRule="auto" w:line="218" w:before="4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  Объясните, почему энергия измеряется в тех же самых едини</w:t>
        <w:softHyphen/>
        <w:t>цах, что и работа.</w:t>
      </w:r>
    </w:p>
    <w:p>
      <w:pPr>
        <w:pStyle w:val="FR1"/>
        <w:spacing w:before="24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уровень</w:t>
      </w:r>
    </w:p>
    <w:p>
      <w:pPr>
        <w:sectPr>
          <w:type w:val="nextPage"/>
          <w:pgSz w:w="11906" w:h="16820"/>
          <w:pgMar w:left="851" w:right="70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-2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Тело брошено вертикально вверх. Укажите, положительную или отрицательную работу совершает сила тяжести: а) при падении тела; б) при его подъеме?</w:t>
      </w:r>
    </w:p>
    <w:p>
      <w:pPr>
        <w:pStyle w:val="Normal"/>
        <w:spacing w:lineRule="auto" w:line="21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 Два шара массами 1 кг и 0,5 кг движутся навстречу друг другу со скоростями 5 м/с и 4 м/с. Какова будет скорость шаров после неупругого столкновения?</w:t>
      </w:r>
    </w:p>
    <w:p>
      <w:pPr>
        <w:pStyle w:val="Normal"/>
        <w:spacing w:lineRule="auto" w:line="21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  Поезд массой 2000 т идет по горизонтальному участку пути с постоянной скоростью 10 м/с. Коэффициент сопротивления ра</w:t>
        <w:softHyphen/>
        <w:t>вен 0,05. Какую мощность развивает тепловоз на этом участке?</w:t>
      </w:r>
    </w:p>
    <w:p>
      <w:pPr>
        <w:pStyle w:val="FR1"/>
        <w:spacing w:before="22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аточный уровень</w:t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-2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6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Тело, брошенное с поверхности земли под углом а к горизонту, упало на землю. Чему равна работа силы тяжести? Как измени</w:t>
        <w:softHyphen/>
        <w:t>лась потенциальная энергия этого тела?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 Автомобиль движется со скоростью 72 км/ч. Перед препятстви</w:t>
        <w:softHyphen/>
        <w:t>ем шофер затормозил. Какой путь пройдет автомобиль до пол</w:t>
        <w:softHyphen/>
        <w:t>ной остановки, если коэффициент трения равен 0,2?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  При подвешивании груза массой 5 кг пружина динамометра рас</w:t>
        <w:softHyphen/>
        <w:t>тянулась до максимального деления шкалы. Жесткость пружины 1 кН/м. Какая работа была совершена при растяжении пружины?</w:t>
      </w:r>
    </w:p>
    <w:p>
      <w:pPr>
        <w:pStyle w:val="Normal"/>
        <w:spacing w:lineRule="auto" w:line="218"/>
        <w:ind w:left="0" w:right="-21" w:hanging="0"/>
        <w:jc w:val="left"/>
        <w:rPr>
          <w:sz w:val="28"/>
          <w:szCs w:val="28"/>
        </w:rPr>
      </w:pPr>
      <w:r>
        <w:rPr>
          <w:sz w:val="28"/>
          <w:szCs w:val="28"/>
        </w:rPr>
        <w:t>4.   Найти КПД наклонной плоскости длиной 1 м и высотой 0,6 м, если коэффициент трения при движении по ней тела равен 0,1.</w:t>
      </w:r>
    </w:p>
    <w:p>
      <w:pPr>
        <w:pStyle w:val="Normal"/>
        <w:spacing w:lineRule="auto" w:line="218"/>
        <w:ind w:left="0"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22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окий уровень</w:t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-2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0" w:after="0"/>
        <w:ind w:left="0" w:right="-21" w:hanging="0"/>
        <w:rPr/>
      </w:pPr>
      <w:r>
        <w:rPr>
          <w:sz w:val="28"/>
          <w:szCs w:val="28"/>
        </w:rPr>
        <w:t>1.  Автомобиль поднимается по склону со скоростью 60 км/ч. Спус</w:t>
        <w:softHyphen/>
        <w:t>каясь по тому же склону с выключенным мотором, он двигался равномерно с той же скоростью. Какую мощность развивает дви</w:t>
        <w:softHyphen/>
        <w:t>гатель на подъеме? Уклон равен 0,05; масса автомобиля 2 т.</w:t>
      </w:r>
    </w:p>
    <w:p>
      <w:pPr>
        <w:pStyle w:val="Normal"/>
        <w:spacing w:lineRule="auto" w:line="218" w:before="0" w:after="0"/>
        <w:ind w:left="0" w:right="-21" w:hanging="0"/>
        <w:rPr/>
      </w:pPr>
      <w:r>
        <w:rPr>
          <w:sz w:val="28"/>
          <w:szCs w:val="28"/>
        </w:rPr>
        <w:t>2. На краю стола высотой 1,8 м лежит шарик массой 190г. В него попадает пуля массой 10 г, движущаяся со скоростью 800 м/с, и застревает в нём. На какое расстояние по горизонтали от стола упадёт шарик на землю?</w:t>
      </w:r>
    </w:p>
    <w:p>
      <w:pPr>
        <w:pStyle w:val="Normal"/>
        <w:spacing w:lineRule="auto" w:line="21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 xml:space="preserve">3. Шарик массой 10г вылетает из пружинного пистолета и попадает в центр подвешенного на нити пластилинового бруска массой 40г и прилипает к нему. На какую высоту поднимется шарик вместе с бруском, если перед выстрелом пружина в ружье была сжата на 5 см? Жёсткость пружины 400 Н/м.  </w:t>
      </w:r>
    </w:p>
    <w:p>
      <w:pPr>
        <w:pStyle w:val="Normal"/>
        <w:spacing w:lineRule="auto" w:line="218" w:before="0" w:after="0"/>
        <w:ind w:left="0"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240" w:after="0"/>
        <w:ind w:left="0" w:right="-2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КОНЫ СОХРАНЕНИЯ В МЕХАНИКЕ</w:t>
      </w:r>
    </w:p>
    <w:p>
      <w:pPr>
        <w:pStyle w:val="FR1"/>
        <w:spacing w:before="240" w:after="0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FR1"/>
        <w:spacing w:before="280" w:after="0"/>
        <w:ind w:right="-21" w:hanging="0"/>
        <w:rPr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</w:rPr>
        <w:t>Начальный уровень</w:t>
      </w:r>
    </w:p>
    <w:p>
      <w:pPr>
        <w:pStyle w:val="Normal"/>
        <w:spacing w:lineRule="auto" w:line="218" w:before="12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Спутник движется по круговой орбите вокруг Земли. Совершает ли работу сила притяжения к Земле?</w:t>
      </w:r>
    </w:p>
    <w:p>
      <w:pPr>
        <w:pStyle w:val="Normal"/>
        <w:spacing w:lineRule="auto" w:line="240" w:before="6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 Приведите примеры практического использования кинетической энергии.</w:t>
      </w:r>
    </w:p>
    <w:p>
      <w:pPr>
        <w:pStyle w:val="Normal"/>
        <w:spacing w:lineRule="auto" w:line="218" w:before="4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  Сжатая пружина расправляясь, выполняет работу. Какая энер</w:t>
        <w:softHyphen/>
        <w:t>гия при этом расходуется?</w:t>
      </w:r>
    </w:p>
    <w:p>
      <w:pPr>
        <w:pStyle w:val="Normal"/>
        <w:spacing w:lineRule="auto" w:line="218" w:before="4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24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уровень</w:t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6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Два тела одинаковой массы падают с высоты 10 м: первое — в воздухе, второе — в безвоздушном пространстве. Одинаковы ли кинетические энергии этих тел в конце падения?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Платформа массой 10 т движется со скоростью 2 м/с. Ее нагоняет платформа массой 15 т, движущаяся со скоростью 3 м/с. Какой бу</w:t>
        <w:softHyphen/>
        <w:t>дет скорость этих платформ после удара? Удар считать неупругим.</w:t>
      </w:r>
    </w:p>
    <w:p>
      <w:pPr>
        <w:pStyle w:val="Normal"/>
        <w:spacing w:lineRule="auto" w:line="240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  Каков тормозной путь автомобиля, движущегося со скоростью 72 км/ч, если коэффициент трения равен 0,2?</w:t>
      </w:r>
    </w:p>
    <w:p>
      <w:pPr>
        <w:pStyle w:val="FR1"/>
        <w:spacing w:before="22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аточный уровень</w:t>
      </w:r>
    </w:p>
    <w:p>
      <w:pPr>
        <w:pStyle w:val="Normal"/>
        <w:spacing w:lineRule="auto" w:line="240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Как будет двигаться тело по наклонной плоскости, если проек</w:t>
        <w:softHyphen/>
        <w:t>ция силы тяжести на прямую, параллельную наклонной плоско</w:t>
        <w:softHyphen/>
        <w:t>сти, численно равна силе трения?</w:t>
      </w:r>
    </w:p>
    <w:p>
      <w:pPr>
        <w:pStyle w:val="Normal"/>
        <w:spacing w:lineRule="auto" w:line="21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 Мальчик на санках скатился с горы высотой 12 м. Определите работу силы трения, если у подножья горы скорость была 10 м/с. Общая масса мальчика и санок 50 кг.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  Насос, двигатель которого развивает мощность 25 кВт, поднима</w:t>
        <w:softHyphen/>
        <w:t>ет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ефти на высоту 6 м за 8 мин. Найти КПД установки.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4.  Трактор имеет тяговую мощность 72 кВт. С какой скоростью может тянуть этот трактор прицеп массой 5 т на подъем 0,2 при коэффициенте сопротивления 0,4?</w:t>
      </w:r>
    </w:p>
    <w:p>
      <w:pPr>
        <w:pStyle w:val="FR1"/>
        <w:spacing w:before="22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окий уровень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На какой угол нужно отклонить шарик, подвешенный на нити, чтобы при прохождении положения равновесия его ускорение было 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spacing w:lineRule="auto" w:line="21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 Вверх по наклонной плоскости от нижнего края начинает двигаться тело со скоростью 12 м/с. На каком расстоянии от нижнего края наклонной плоскости кинетическая энергия тела уменьшится в 2 раза, если коэффициент трения между телом и плоскостью равен 0,5, а угол наклона плоскости к горизонту составляет 30º?</w:t>
      </w:r>
    </w:p>
    <w:p>
      <w:pPr>
        <w:pStyle w:val="Normal"/>
        <w:spacing w:lineRule="auto" w:line="21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 Человек массой 60кг стоит на неподвижной платформе массой 90кг и бросает горизонтально камень массой 3кг со скоростью 5м/с. Какую работу совершает человек?</w:t>
      </w:r>
    </w:p>
    <w:p>
      <w:pPr>
        <w:pStyle w:val="Normal"/>
        <w:spacing w:lineRule="auto" w:line="218"/>
        <w:ind w:left="0"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240" w:after="0"/>
        <w:ind w:left="0" w:right="-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Ы СОХРАНЕНИЯ В МЕХАНИКЕ</w:t>
      </w:r>
    </w:p>
    <w:p>
      <w:pPr>
        <w:pStyle w:val="FR1"/>
        <w:spacing w:before="240" w:after="0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FR1"/>
        <w:spacing w:before="24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ьный уровень</w:t>
      </w:r>
    </w:p>
    <w:p>
      <w:pPr>
        <w:pStyle w:val="Normal"/>
        <w:spacing w:lineRule="auto" w:line="218" w:before="12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При каком угле между направлением перемещения и направле</w:t>
        <w:softHyphen/>
        <w:t>нием силы не будет производиться работа по перемещению тела? Показать на чертеже.</w:t>
      </w:r>
    </w:p>
    <w:p>
      <w:pPr>
        <w:pStyle w:val="Normal"/>
        <w:spacing w:lineRule="auto" w:line="218" w:before="4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 Опишите опыт, в котором можно проследить переход кинетиче</w:t>
        <w:softHyphen/>
        <w:t>ской энергии в потенциальную и обратно.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 Автомобиль спускается с горы с выключенным двигателем. За счет какой энергии движется при этом автомобиль?</w:t>
      </w:r>
    </w:p>
    <w:p>
      <w:pPr>
        <w:pStyle w:val="FR1"/>
        <w:spacing w:before="24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уровень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Можно ли утверждать, что механическая работа относительна? Ответ обоснуйте.</w:t>
      </w:r>
    </w:p>
    <w:p>
      <w:pPr>
        <w:pStyle w:val="Normal"/>
        <w:spacing w:lineRule="auto" w:line="218" w:before="6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 Человек и тележка движутся друг другу навстречу, причем масса человека в два раза больше массы тележки. Скорость человека 2 м/с, а тележки — 1 м/с. Человек вскакивает на тележку и оста</w:t>
        <w:softHyphen/>
        <w:t>ется на ней. Какова скорость человека вместе с тележкой?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  При подъеме груза массой 30 кг совершена работа 3,2 кДж. Груз поднимался из состояния покоя равноускоренно на высоту 10 м. С каким ускорением поднимался груз?</w:t>
      </w:r>
    </w:p>
    <w:p>
      <w:pPr>
        <w:pStyle w:val="FR1"/>
        <w:spacing w:before="22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аточный уровень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Почему при действии силы трения закон сохранения механиче</w:t>
        <w:softHyphen/>
        <w:t>ской энергии нарушается? Ответ обоснуйте.</w:t>
      </w:r>
    </w:p>
    <w:p>
      <w:pPr>
        <w:pStyle w:val="Normal"/>
        <w:spacing w:lineRule="auto" w:line="218" w:before="0" w:after="0"/>
        <w:ind w:left="0" w:right="-21" w:hanging="0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амень массой 0,4 кг бросили вертикально вверх со скоростью 20 м/с. Чему равны кинетическая и потенциальная энергии камня на высоте 15м?</w:t>
      </w:r>
    </w:p>
    <w:p>
      <w:pPr>
        <w:pStyle w:val="Normal"/>
        <w:spacing w:lineRule="auto" w:line="21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 Поезд отошел от станции и, двигаясь равноускоренно, за 40 с прошел путь 200 м. Найти массу поезда, если работа силы тяги на этом пути 8000 кДж, а коэффициент сопротивления движе</w:t>
        <w:softHyphen/>
        <w:t>нию поезда 0,005.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4. Падающим с высоты 1,2 м грузом забивают сваю, которая от удара уходит в землю на 2 см. Определите силу удара и его про</w:t>
        <w:softHyphen/>
        <w:t>должительность, если масса груза 500 кг.</w:t>
      </w:r>
    </w:p>
    <w:p>
      <w:pPr>
        <w:pStyle w:val="FR1"/>
        <w:spacing w:before="22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окий уровень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60" w:after="0"/>
        <w:ind w:left="0" w:right="-21" w:hanging="0"/>
        <w:rPr/>
      </w:pPr>
      <w:r>
        <w:rPr>
          <w:sz w:val="28"/>
          <w:szCs w:val="28"/>
        </w:rPr>
        <w:t xml:space="preserve">1.  Маятник массой </w:t>
      </w:r>
      <w:r>
        <w:rPr>
          <w:i/>
          <w:iCs/>
          <w:sz w:val="28"/>
          <w:szCs w:val="28"/>
        </w:rPr>
        <w:t>200г</w:t>
      </w:r>
      <w:r>
        <w:rPr>
          <w:sz w:val="28"/>
          <w:szCs w:val="28"/>
        </w:rPr>
        <w:t xml:space="preserve"> отклонен на угол 45º от вертикали. Какова си</w:t>
        <w:softHyphen/>
        <w:t>ла натяжения нити при прохождении маятником положения равновесия?</w:t>
      </w:r>
    </w:p>
    <w:p>
      <w:pPr>
        <w:pStyle w:val="Normal"/>
        <w:spacing w:lineRule="auto" w:line="218" w:before="40" w:after="0"/>
        <w:ind w:left="0" w:right="-21" w:hanging="0"/>
        <w:rPr/>
      </w:pPr>
      <w:r>
        <w:rPr>
          <w:sz w:val="28"/>
          <w:szCs w:val="28"/>
        </w:rPr>
        <w:t>2.  Какую горизонтальную скорость нужно сообщить шарику, ви</w:t>
        <w:softHyphen/>
        <w:t>сящему на невесомой и нерастяжимой нити длиной 40 см, чтобы нить отклонилась на угол 60° от вертикали?</w:t>
      </w:r>
    </w:p>
    <w:p>
      <w:pPr>
        <w:pStyle w:val="Normal"/>
        <w:spacing w:lineRule="auto" w:line="218" w:before="4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 xml:space="preserve">3.  Какую работу совершит сила </w:t>
      </w:r>
      <w:r>
        <w:rPr>
          <w:b/>
          <w:sz w:val="28"/>
          <w:szCs w:val="28"/>
        </w:rPr>
        <w:t>10Н</w:t>
      </w:r>
      <w:r>
        <w:rPr>
          <w:sz w:val="28"/>
          <w:szCs w:val="28"/>
        </w:rPr>
        <w:t xml:space="preserve">, подняв по наклонной плоскости груз массой </w:t>
      </w:r>
      <w:r>
        <w:rPr>
          <w:b/>
          <w:sz w:val="28"/>
          <w:szCs w:val="28"/>
        </w:rPr>
        <w:t>100г</w:t>
      </w:r>
      <w:r>
        <w:rPr>
          <w:sz w:val="28"/>
          <w:szCs w:val="28"/>
        </w:rPr>
        <w:t xml:space="preserve"> на высоту </w:t>
      </w:r>
      <w:r>
        <w:rPr>
          <w:b/>
          <w:sz w:val="28"/>
          <w:szCs w:val="28"/>
        </w:rPr>
        <w:t>40см</w:t>
      </w:r>
      <w:r>
        <w:rPr>
          <w:sz w:val="28"/>
          <w:szCs w:val="28"/>
        </w:rPr>
        <w:t xml:space="preserve"> с ускорением </w:t>
      </w:r>
      <w:r>
        <w:rPr>
          <w:b/>
          <w:sz w:val="28"/>
          <w:szCs w:val="28"/>
        </w:rPr>
        <w:t>2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? (трение не учитывать)</w:t>
      </w:r>
    </w:p>
    <w:p>
      <w:pPr>
        <w:pStyle w:val="FR1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240" w:after="0"/>
        <w:ind w:left="0" w:right="-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Ы СОХРАНЕНИЯ В МЕХАНИКЕ</w:t>
      </w:r>
    </w:p>
    <w:p>
      <w:pPr>
        <w:pStyle w:val="FR1"/>
        <w:spacing w:before="240" w:after="0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РИАНТ 4</w:t>
      </w:r>
    </w:p>
    <w:p>
      <w:pPr>
        <w:pStyle w:val="FR1"/>
        <w:spacing w:before="28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ьный уровень</w:t>
      </w:r>
    </w:p>
    <w:p>
      <w:pPr>
        <w:pStyle w:val="Normal"/>
        <w:spacing w:lineRule="auto" w:line="240" w:before="14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Тело бросили вертикально вверх. Совершает 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этом работу</w:t>
      </w:r>
    </w:p>
    <w:p>
      <w:pPr>
        <w:pStyle w:val="Normal"/>
        <w:spacing w:lineRule="auto" w:line="240" w:before="0" w:after="0"/>
        <w:ind w:left="0" w:right="-21" w:hanging="0"/>
        <w:jc w:val="left"/>
        <w:rPr>
          <w:sz w:val="28"/>
          <w:szCs w:val="28"/>
        </w:rPr>
      </w:pPr>
      <w:r>
        <w:rPr>
          <w:sz w:val="28"/>
          <w:szCs w:val="28"/>
        </w:rPr>
        <w:t>сила тяжести?</w:t>
      </w:r>
    </w:p>
    <w:p>
      <w:pPr>
        <w:pStyle w:val="Normal"/>
        <w:numPr>
          <w:ilvl w:val="0"/>
          <w:numId w:val="1"/>
        </w:numPr>
        <w:spacing w:lineRule="auto" w:line="218" w:before="40" w:after="0"/>
        <w:ind w:left="720" w:right="-21" w:hanging="360"/>
        <w:rPr/>
      </w:pPr>
      <w:r>
        <w:rPr>
          <w:sz w:val="28"/>
          <w:szCs w:val="28"/>
        </w:rPr>
        <w:t>Приведите примеры использования потенциальной энергии тел, поднятых над поверхностью Земли.</w:t>
      </w:r>
    </w:p>
    <w:p>
      <w:pPr>
        <w:pStyle w:val="Normal"/>
        <w:spacing w:lineRule="auto" w:line="21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Турист в одном случае прошел 800 м, а в другом — проехал на велосипеде такое же расстояние. Одинаковые ли мощности он  5 развивал?</w:t>
      </w:r>
    </w:p>
    <w:p>
      <w:pPr>
        <w:pStyle w:val="FR1"/>
        <w:spacing w:before="24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уровень</w:t>
      </w:r>
    </w:p>
    <w:p>
      <w:pPr>
        <w:pStyle w:val="Normal"/>
        <w:spacing w:lineRule="auto" w:line="218" w:before="40" w:after="0"/>
        <w:ind w:left="36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Может ли совершать работу сила трения скольжения? сила тре</w:t>
        <w:softHyphen/>
        <w:t>ния покоя?</w:t>
      </w:r>
    </w:p>
    <w:p>
      <w:pPr>
        <w:pStyle w:val="Normal"/>
        <w:spacing w:lineRule="auto" w:line="218" w:before="6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На вагонетку массой 800 кг, катящуюся по горизонтальному пу</w:t>
        <w:softHyphen/>
        <w:t>ти со скоростью 0,2 м/с, вертикально упало 200 кг щебня. На сколько при этом уменьшилась скорость вагонетки?</w:t>
      </w:r>
    </w:p>
    <w:p>
      <w:pPr>
        <w:pStyle w:val="Normal"/>
        <w:spacing w:lineRule="auto" w:line="240" w:before="60" w:after="0"/>
        <w:ind w:left="0" w:right="-21" w:hanging="0"/>
        <w:rPr/>
      </w:pPr>
      <w:r>
        <w:rPr>
          <w:sz w:val="28"/>
          <w:szCs w:val="28"/>
        </w:rPr>
        <w:t>3.  Какую работу совершает человек, поднимающий груз массой 2 кг на высоту 1,5 м с ускорением 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FR1"/>
        <w:spacing w:before="22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аточный уровень</w:t>
      </w:r>
    </w:p>
    <w:p>
      <w:pPr>
        <w:pStyle w:val="Normal"/>
        <w:spacing w:lineRule="auto" w:line="240" w:before="6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0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В чем сходство работ, совершаемых силой тяжести и силой упру</w:t>
        <w:softHyphen/>
        <w:t>гости?</w:t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10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Тело брошено вертикально вверх со скоростью 15 м/с. На какой высоте его кинетическая энергия равна потенциальной энергии? Сопротивление воздуха не учитывать.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 Пуля массой 10 г, летевшая со скоростью 800 м/с, пробила дос</w:t>
        <w:softHyphen/>
        <w:t>ку толщиной 8 см. После этого скорость пули уменьшилась до 400 м/с. Найдите среднюю силу сопротивления, которая дейст</w:t>
        <w:softHyphen/>
        <w:t>вовала на пулю.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4. Подъемный кран за 7 ч поднимает 3000 т строительных мате</w:t>
        <w:softHyphen/>
        <w:t>риалов на высоту 10 м. Какова мощность двигателя крана, если КПД равен 60 % ?</w:t>
      </w:r>
    </w:p>
    <w:p>
      <w:pPr>
        <w:pStyle w:val="FR1"/>
        <w:spacing w:before="22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окий уровень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6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Конькобежец массой 70 кг, стоя на льду, бросает в горизонтальном направлении шайбу массой 0,3кг со скоростью 10м/с. На какое расстояние откатится конькобежец, если коэффициент трения коньков о лёд 0,02?</w:t>
      </w:r>
    </w:p>
    <w:p>
      <w:pPr>
        <w:pStyle w:val="Normal"/>
        <w:spacing w:lineRule="auto" w:line="218" w:before="40" w:after="0"/>
        <w:ind w:left="0" w:right="-21" w:hanging="0"/>
        <w:rPr/>
      </w:pPr>
      <w:r>
        <w:rPr>
          <w:sz w:val="28"/>
          <w:szCs w:val="28"/>
        </w:rPr>
        <w:t>2.  Автомобиль движется вверх по пологому склону со скоростью 6 м/с и спускается по тому же пути со скоростью 9 м/с, не меняя мощности двигателя. С какой скоростью будет ехать этот автомо</w:t>
        <w:softHyphen/>
        <w:t>биль по горизонтальному участку той же дороги, если мощность двигателя неизменна? Сопротивлением воздуха пренебречь.</w:t>
      </w:r>
    </w:p>
    <w:p>
      <w:pPr>
        <w:pStyle w:val="Normal"/>
        <w:spacing w:lineRule="auto" w:line="218" w:before="4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 xml:space="preserve">3.Найти КПД наклонной плоскости длиной 2м и высотой 0,5м, если коэффициент трения при равномерном движении по ней тела к вершине равен 0,2. </w:t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</w:rPr>
      </w:pPr>
      <w:r>
        <w:rPr>
          <w:b/>
        </w:rPr>
      </w:r>
    </w:p>
    <w:p>
      <w:pPr>
        <w:pStyle w:val="FR1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240" w:after="0"/>
        <w:ind w:left="0" w:right="-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Ы СОХРАНЕНИЯ В МЕХАНИКЕ</w:t>
      </w:r>
    </w:p>
    <w:p>
      <w:pPr>
        <w:pStyle w:val="FR1"/>
        <w:spacing w:before="240" w:after="0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РИАНТ 5</w:t>
      </w:r>
    </w:p>
    <w:p>
      <w:pPr>
        <w:pStyle w:val="FR1"/>
        <w:spacing w:before="28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ьный уровень</w:t>
      </w:r>
    </w:p>
    <w:p>
      <w:pPr>
        <w:pStyle w:val="Normal"/>
        <w:spacing w:lineRule="auto" w:line="240" w:before="8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Парашютист равномерно опускается на парашюте. Какие при</w:t>
      </w:r>
    </w:p>
    <w:p>
      <w:pPr>
        <w:pStyle w:val="Normal"/>
        <w:spacing w:lineRule="auto" w:line="240" w:before="0" w:after="0"/>
        <w:ind w:left="0" w:right="-21" w:hanging="0"/>
        <w:jc w:val="left"/>
        <w:rPr>
          <w:sz w:val="28"/>
          <w:szCs w:val="28"/>
        </w:rPr>
      </w:pPr>
      <w:r>
        <w:rPr>
          <w:sz w:val="28"/>
          <w:szCs w:val="28"/>
        </w:rPr>
        <w:t>этом происходят превращения энергии?</w:t>
      </w:r>
    </w:p>
    <w:p>
      <w:pPr>
        <w:pStyle w:val="Normal"/>
        <w:spacing w:lineRule="auto" w:line="27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 Когда тело способно совершить работу? Приведите примеры тел, способных совершить работу.</w:t>
      </w:r>
    </w:p>
    <w:p>
      <w:pPr>
        <w:pStyle w:val="Normal"/>
        <w:spacing w:lineRule="auto" w:line="27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  По каким признакам судят о том, что тело обладает кинетиче</w:t>
        <w:softHyphen/>
        <w:t>ской энергией?</w:t>
      </w:r>
    </w:p>
    <w:p>
      <w:pPr>
        <w:pStyle w:val="FR1"/>
        <w:spacing w:before="24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уровень</w:t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0" w:right="-21" w:hanging="0"/>
        <w:jc w:val="left"/>
        <w:rPr>
          <w:sz w:val="28"/>
          <w:szCs w:val="28"/>
        </w:rPr>
      </w:pPr>
      <w:r>
        <w:rPr>
          <w:sz w:val="28"/>
          <w:szCs w:val="28"/>
        </w:rPr>
        <w:t>1. Можно ли утверждать, что кинетическая энергия относительна? Ответ обоснуйте.</w:t>
      </w:r>
    </w:p>
    <w:p>
      <w:pPr>
        <w:pStyle w:val="Normal"/>
        <w:spacing w:lineRule="auto" w:line="218" w:before="6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 Два шара массами 0,5 кг и 1 кг движутся навстречу друг другу со скоростями 7 м/с и 8 м/с. Каков будет модуль скорости ша</w:t>
        <w:softHyphen/>
        <w:t>ров после неупругого столкновения? Куда будет направлена эта скорость?</w:t>
      </w:r>
    </w:p>
    <w:p>
      <w:pPr>
        <w:pStyle w:val="Normal"/>
        <w:spacing w:lineRule="auto" w:line="218" w:before="60" w:after="0"/>
        <w:ind w:left="0" w:right="-21" w:hanging="0"/>
        <w:rPr/>
      </w:pPr>
      <w:r>
        <w:rPr>
          <w:sz w:val="28"/>
          <w:szCs w:val="28"/>
        </w:rPr>
        <w:t>3.  Поезд массой 2000 т, двигаясь с места с ускорением 0,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остигает нужной скорости через 1 мин. Определить среднюю мощность тепловоза, если коэффициент сопротивления движе</w:t>
        <w:softHyphen/>
        <w:t>нию 0,005.</w:t>
      </w:r>
    </w:p>
    <w:p>
      <w:pPr>
        <w:pStyle w:val="FR1"/>
        <w:spacing w:before="22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аточный уровень</w:t>
      </w:r>
    </w:p>
    <w:p>
      <w:pPr>
        <w:pStyle w:val="Normal"/>
        <w:spacing w:lineRule="auto" w:line="218" w:before="6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Что общего у потенциальных энергий тела, поднятого над зем</w:t>
        <w:softHyphen/>
        <w:t>лей, и упруго деформированного тела?</w:t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Акробат массой 80 кг спрыгнул с высоты 10 м без начальной ско</w:t>
        <w:softHyphen/>
        <w:t>рости, прогнув страховочную сетку на расстояние 40 см. Какова максимальная упругая сила, возникшая в сетке при таком прогибе?</w:t>
      </w:r>
    </w:p>
    <w:p>
      <w:pPr>
        <w:pStyle w:val="Normal"/>
        <w:spacing w:lineRule="auto" w:line="218"/>
        <w:ind w:left="0" w:right="-21" w:hanging="0"/>
        <w:jc w:val="left"/>
        <w:rPr>
          <w:sz w:val="28"/>
          <w:szCs w:val="28"/>
        </w:rPr>
      </w:pPr>
      <w:r>
        <w:rPr>
          <w:sz w:val="28"/>
          <w:szCs w:val="28"/>
        </w:rPr>
        <w:t>3. На какой высоте окажется тело массой 0,25 кг через 3 с, после того как ему сообщили кинетическую энергию 200 Дж?</w:t>
      </w:r>
    </w:p>
    <w:p>
      <w:pPr>
        <w:pStyle w:val="Normal"/>
        <w:spacing w:lineRule="auto" w:line="218" w:before="4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4. Конькобежец массой 80 кг, стоя на льду, бросает в горизонталь</w:t>
        <w:softHyphen/>
        <w:t>ном направлении камень массой 2 кг со скоростью 10 м/с. На какое расстояние откатится конькобежец, если коэффициент трения коньков о лёд 0,02?</w:t>
      </w:r>
    </w:p>
    <w:p>
      <w:pPr>
        <w:pStyle w:val="FR1"/>
        <w:spacing w:before="22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окий уровень</w:t>
      </w:r>
    </w:p>
    <w:p>
      <w:pPr>
        <w:pStyle w:val="Normal"/>
        <w:spacing w:lineRule="auto" w:line="218" w:before="4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Пуля, летевшая горизонтально со скоростью 400м/с, попадает в брусок, подвешенный на нити длиной 4м, и застревает в нём. Определить угол, на который отклонится брусок, если масса пули 20г, а бруска 5кг.</w:t>
      </w:r>
    </w:p>
    <w:p>
      <w:pPr>
        <w:pStyle w:val="Normal"/>
        <w:spacing w:lineRule="auto" w:line="27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Тележка, масса которой 120кг, движется по рельсам без трения со скоростью 6м/с. С тележки соскакивает человек массой 80кг под углом 30º к направлению движения в горизонтальной плоскости. Скорость тележки уменьшается при этом до 5м/с. Какой была скорость человека во время прыжка относительно земли?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 Санки массой 20кг поднимают по гладкому склону на высоту 2,5м, прикладывая силу 300Н, направленную вдоль склона. Санки движутся с ускорением 3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ая работа совершается при подъёме?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R1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240" w:after="0"/>
        <w:ind w:left="0" w:right="-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Ы СОХРАНЕНИЯ В МЕХАНИКЕ</w:t>
      </w:r>
    </w:p>
    <w:p>
      <w:pPr>
        <w:pStyle w:val="FR1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 А Н Т 6</w:t>
      </w:r>
    </w:p>
    <w:p>
      <w:pPr>
        <w:pStyle w:val="FR1"/>
        <w:spacing w:before="280" w:after="0"/>
        <w:ind w:right="-21"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>Начальный уровень</w:t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При каком угле между направлением перемещения и направле</w:t>
        <w:softHyphen/>
        <w:t>нием силы работа по перемещению тела будет максимальной? Показать на чертеже.</w:t>
      </w:r>
    </w:p>
    <w:p>
      <w:pPr>
        <w:pStyle w:val="Normal"/>
        <w:spacing w:lineRule="auto" w:line="21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Тело, брошенное вертикально вверх, упало на землю. Как изме</w:t>
        <w:softHyphen/>
        <w:t>нялась его потенциальная энергия во время полета?</w:t>
      </w:r>
    </w:p>
    <w:p>
      <w:pPr>
        <w:pStyle w:val="Normal"/>
        <w:spacing w:lineRule="auto" w:line="218" w:before="0" w:after="0"/>
        <w:ind w:left="0" w:right="-21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 Стальной шарик висит на нити. Отклоним его в сторону и от</w:t>
        <w:softHyphen/>
        <w:t>пустим. Какие превращения энергии происходят при этом?</w:t>
      </w:r>
    </w:p>
    <w:p>
      <w:pPr>
        <w:pStyle w:val="FR1"/>
        <w:spacing w:before="24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уровень</w:t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Изменится ли кинетическая энергия автомобиля, если он изме</w:t>
        <w:softHyphen/>
        <w:t>нит направление движения на противоположное, а модуль ско</w:t>
        <w:softHyphen/>
        <w:t>рости увеличится в два раза?</w:t>
      </w:r>
    </w:p>
    <w:p>
      <w:pPr>
        <w:pStyle w:val="Normal"/>
        <w:spacing w:lineRule="auto" w:line="218" w:before="6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С какой скоростью стал двигаться стрелок, стоящий на гладком льду, после горизонтального выстрела из винтовки? Масса</w:t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стрелка с винтовкой 70 кг, масса пули 10 г, ее начальная ско</w:t>
        <w:softHyphen/>
        <w:t xml:space="preserve">рость 700 м/с. </w:t>
      </w:r>
    </w:p>
    <w:p>
      <w:pPr>
        <w:pStyle w:val="Normal"/>
        <w:spacing w:lineRule="auto" w:line="218" w:before="0" w:after="0"/>
        <w:ind w:left="0" w:right="-21" w:hanging="0"/>
        <w:rPr/>
      </w:pPr>
      <w:r>
        <w:rPr>
          <w:sz w:val="28"/>
          <w:szCs w:val="28"/>
        </w:rPr>
        <w:t>3. Ящик массой 20 кг поднимают в лифте, ускорение которого равно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аправлено вверх. Считая начальную скорость равной нулю на уровне поверхности земли, определите потенциальную энергию ящика через 5 с от начала движения.</w:t>
      </w:r>
    </w:p>
    <w:p>
      <w:pPr>
        <w:pStyle w:val="FR1"/>
        <w:spacing w:before="22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аточный уровень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Два автомобиля движутся по прямой дороге навстречу друг другу. Масса первого автомобиля 1,5 т, масса второго автомобиля 3 т. Скорость первого автомобиля в два раза больше скорости второго автомобиля. Равны ли импульсы автомобилей?</w:t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 Пуля массой 10 г имеет скорость 400 м/с. С какой скоростью пуля продолжит свое движение после пробивания доски толщи</w:t>
        <w:softHyphen/>
        <w:t>ной 5 см, если средняя сила сопротивления доски при этом рав</w:t>
        <w:softHyphen/>
        <w:t>на 12 кН?</w:t>
      </w:r>
    </w:p>
    <w:p>
      <w:pPr>
        <w:pStyle w:val="Normal"/>
        <w:spacing w:lineRule="auto" w:line="21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3.  По склону горы длиной 500 м скатываются санки массой 60 кг с высоты 10 м. Определите среднюю силу сопротивления при ска</w:t>
        <w:softHyphen/>
        <w:t>тывании санок, если у основания горы они имели скорость 8 м/с. Начальная скорость санок равна нулю.</w:t>
      </w:r>
    </w:p>
    <w:p>
      <w:pPr>
        <w:pStyle w:val="Normal"/>
        <w:spacing w:lineRule="auto" w:line="218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4. На какой высоте кинетическая энергия свободно падающего те</w:t>
        <w:softHyphen/>
        <w:t>ла равна его потенциальной энергии, если на высоте 20 м ско</w:t>
        <w:softHyphen/>
        <w:t>рость тела равна 4 м/с?</w:t>
      </w:r>
    </w:p>
    <w:p>
      <w:pPr>
        <w:pStyle w:val="FR1"/>
        <w:spacing w:before="220" w:after="0"/>
        <w:ind w:right="-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окий уровень</w:t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1.  С наклонной плоскости длиной 1м и углом наклона 30º скользит тело. Какова скорость тела у основания плоскости, если коэффициент трения равен 0,1?</w:t>
      </w:r>
    </w:p>
    <w:p>
      <w:pPr>
        <w:pStyle w:val="Normal"/>
        <w:spacing w:lineRule="auto" w:line="218"/>
        <w:ind w:left="0" w:right="-21" w:hanging="0"/>
        <w:rPr>
          <w:sz w:val="28"/>
          <w:szCs w:val="28"/>
        </w:rPr>
      </w:pPr>
      <w:r>
        <w:rPr>
          <w:sz w:val="28"/>
          <w:szCs w:val="28"/>
        </w:rPr>
        <w:t>2.  Гиря массой 0,5кг падает с некоторой высоты на плиту массой 1кг, укреплённую на пружине жёсткостью 980Н/м. Определить значение максимального сжатия пружины, если в момент удара гиря имела скорость 5м/с. Удар считать неупругим.</w:t>
      </w:r>
    </w:p>
    <w:p>
      <w:pPr>
        <w:pStyle w:val="Normal"/>
        <w:spacing w:lineRule="auto" w:line="218"/>
        <w:ind w:left="0" w:right="-21" w:hanging="0"/>
        <w:jc w:val="left"/>
        <w:rPr>
          <w:sz w:val="28"/>
          <w:szCs w:val="28"/>
        </w:rPr>
      </w:pPr>
      <w:r>
        <w:rPr>
          <w:sz w:val="28"/>
          <w:szCs w:val="28"/>
        </w:rPr>
        <w:t>3.  Два шарика массами 0,2 кг и 0,1 кг подвешены на параллель</w:t>
        <w:softHyphen/>
        <w:t>ных нитях одинаковой длины так, что они соприкасаются. Пер</w:t>
        <w:softHyphen/>
        <w:t>вый шар отклоняют так, что его центр тяжести поднимается на высоту 4,5 см, и отпускают. На какую высоту поднимутся шары после соударения, если удар неупругий.</w:t>
      </w:r>
    </w:p>
    <w:p>
      <w:pPr>
        <w:sectPr>
          <w:type w:val="continuous"/>
          <w:pgSz w:w="11906" w:h="16820"/>
          <w:pgMar w:left="851" w:right="701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" w:after="0"/>
      <w:ind w:left="400" w:hanging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3:00Z</dcterms:created>
  <dc:creator>Bumer</dc:creator>
  <dc:description/>
  <cp:keywords/>
  <dc:language>en-US</dc:language>
  <cp:lastModifiedBy>Владимир Иванович</cp:lastModifiedBy>
  <dcterms:modified xsi:type="dcterms:W3CDTF">2009-11-14T17:18:00Z</dcterms:modified>
  <cp:revision>11</cp:revision>
  <dc:subject/>
  <dc:title>Контрольная работа</dc:title>
</cp:coreProperties>
</file>